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Times New Roman"/>
        </w:rPr>
      </w:pPr>
      <w:r>
        <w:rPr>
          <w:rFonts w:cs="Times New Roman"/>
        </w:rPr>
        <w:t>Johannes Meinhardt</w:t>
      </w:r>
    </w:p>
    <w:p>
      <w:pPr>
        <w:pStyle w:val="Normal"/>
        <w:spacing w:lineRule="auto" w:line="360"/>
        <w:rPr>
          <w:rFonts w:cs="Times New Roman"/>
        </w:rPr>
      </w:pPr>
      <w:r>
        <w:rPr>
          <w:rFonts w:cs="Times New Roman"/>
        </w:rPr>
        <w:t>Die Schönheit in den Naturwissenschaften</w:t>
      </w:r>
    </w:p>
    <w:p>
      <w:pPr>
        <w:pStyle w:val="Normal"/>
        <w:spacing w:lineRule="auto" w:line="360"/>
        <w:rPr>
          <w:rFonts w:cs="Times New Roman"/>
        </w:rPr>
      </w:pPr>
      <w:r>
        <w:rPr>
          <w:rFonts w:cs="Times New Roman"/>
        </w:rPr>
        <w:t>Sinje Dillenkofers fotografische Arbeiten zu Alexander von Humboldt</w:t>
      </w:r>
    </w:p>
    <w:p>
      <w:pPr>
        <w:pStyle w:val="Normal"/>
        <w:spacing w:lineRule="auto" w:line="360"/>
        <w:rPr>
          <w:rFonts w:cs="Times New Roman"/>
        </w:rPr>
      </w:pPr>
      <w:r>
        <w:rPr>
          <w:rFonts w:cs="Times New Roman"/>
        </w:rPr>
      </w:r>
    </w:p>
    <w:p>
      <w:pPr>
        <w:pStyle w:val="Normal"/>
        <w:spacing w:lineRule="auto" w:line="360"/>
        <w:rPr>
          <w:rFonts w:cs="Times New Roman"/>
        </w:rPr>
      </w:pPr>
      <w:r>
        <w:rPr>
          <w:rFonts w:eastAsia="ScalaSansPro-Regular" w:cs="Times New Roman"/>
          <w:color w:val="000000"/>
        </w:rPr>
        <w:t>„</w:t>
      </w:r>
      <w:r>
        <w:rPr>
          <w:rFonts w:eastAsia="ScalaSansPro-Regular" w:cs="Times New Roman"/>
          <w:color w:val="000000"/>
        </w:rPr>
        <w:t>Schön ist, Mutter Natur, deiner Erfindung Pracht.“ (Klopstock)</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1.</w:t>
        <w:tab/>
        <w:t>Die Bilder der Natur</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Gleich in mehreren Hinsichten stand Alexander von Humboldt an einer historischen Schwelle; einer Schwelle, was das Verständnis von Natur, und was das Verhältnis von Naturwissenschaft und Kunst betrifft. Das Weltbild der Neuzeit, das sich in der Renaissance auszubilden begonnen hatte und das bis heute unser Verständnis von Natur leitet, ist naturwissenschaftlich-technisch; es geht davon aus, dass die Natur Gesetzen gehorcht und gesetzmäßig verfährt; dass sie homogen, kontinuierlich und quantifizierbar, und damit mathematisch erfassbar und messbar ist; dass sie keine qualitativen Sprünge aufweist, sondern überall und ohne Bruch denselben Gesetzen folgt. Diese Gesetzmäßigkeit wurde zuerst in der perspektivischen Konstruktion des Bildraums verwirklicht, die voraussetzt, dass der Raum überall gleich und gleichartig ist, homogen und kontinuierlich; sie zeigte sich in der Erkenntnis der physikalischen Naturgesetze (zuerst in der Mechanik und der Optik). In diesen Wissenschaften waren die Gegenstände der Wissenschaft, Energie und Materie, von vornherein allgemein und gesetzmäßig, und deren gesetzmäßiges Verhalten spielt sich in Raum und Zeit zugleich ab, die durch die Kausalität in Beziehung zueinander gebracht werden. </w:t>
      </w:r>
    </w:p>
    <w:p>
      <w:pPr>
        <w:pStyle w:val="Normal"/>
        <w:spacing w:lineRule="auto" w:line="360"/>
        <w:rPr>
          <w:rFonts w:cs="Times New Roman"/>
        </w:rPr>
      </w:pPr>
      <w:r>
        <w:rPr>
          <w:rFonts w:cs="Times New Roman"/>
        </w:rPr>
        <w:tab/>
        <w:t xml:space="preserve">Für die Physik und später die Chemie war die Erkenntnis der Gesetze, denen die Natur unterliegt, der entscheidende Schritt für jedes Wissen über sie, für die Naturwissenschaft. Diejenigen Naturwissenschaften aber, deren Gegenstand die lebendige Welt (die Biologie) oder die Welt als `lebendiges´ Individuum (die Geographie und Geologie) ist, stießen auf Gesetze erst in einem späten Punkt ihrer Entwicklung, etwa ab der Mitte des 19. Jahrhunderts. Über einen langen Zeitraum waren sie primär damit beschäftigt, die komplexen und vielfältigen Phänomene der lebendigen Natur und der Welt in ihrer ungeheuren Ausbreitung aufzusuchen, aufzuzeichnen, abzuzeichnen und zu ordnen oder zu klassifizieren. Pflanzen, Tiere, Gesteine und Landschaften wurden als Quasi-Individuen entdeckt und gefunden, und stehen auf eine ganz andere, viel grundlegendere Weise im Blick und unter dem Blick des Naturwissenschaftlers, der nach ihrer Gesetzmäßigkeit nur mit der Hilfe problematischer, hypothetischer Verfahren suchen konnte, ohne damit zu einem mathematisch-wissenschaftlichen Wissen zu gelangen. Diese suchenden und aufzeichnenden Verfahrensweisen setzten zuerst vor allem auf die Feststellung von Ähnlichkeiten, geleitet durch magische Vorstellungen von Ähnlichkeit oder durch Hypothesen zur Wirkungsweise und Funktion; später erforschten sie Verwandtschaften, geleitet durch die Morphologie. Auf diese Weise kamen Botanik und Zoologie zu Taxonomien, die wie die Baumdiagramme der familiären Abstammung bei Menschen eine zeitliche Dimension nur aufzeichnen und zeigen, nicht beweisbar oder gesetzmäßig begründen konnten. Erst spät wurden auch in ihnen Raum und Zeit verbunden, wurde die Homogenität und Kontinuität und damit die Quantifizierbarkeit und Messbarkeit auch der Zeit zur Grundlage der Erkenntnis; doch handelt es sich bei ihnen nicht um die Erkenntnis der Gesetzmäßigkeit der Kausalität (diese wird vorausgesetzt), sondern um die komplexen und nur beschränkt quantifizierbaren Gesetze der Entwicklung (Evolution) oder der Geschichte der Naturphänomene (Geographie). </w:t>
      </w:r>
    </w:p>
    <w:p>
      <w:pPr>
        <w:pStyle w:val="Normal"/>
        <w:spacing w:lineRule="auto" w:line="360"/>
        <w:rPr>
          <w:rFonts w:cs="Times New Roman"/>
        </w:rPr>
      </w:pPr>
      <w:r>
        <w:rPr>
          <w:rFonts w:cs="Times New Roman"/>
        </w:rPr>
        <w:tab/>
        <w:t>Die weltaufzeichnenden Wissenschaften wie die Geographie, die Biologie, die Meteorologie  besaßen so einen sehr eigentümlichen, doppeldeutigen wissenschaftlichen Status: sie kannten keine Gesetze, sondern zeichneten nur die Vielheit des Existierenden auf, ordneten es und setzten es in Beziehungen zueinander. Während in Physik und Chemie die Naturgesetze im Zentrum stehen, sind Naturgesetze wie die Genetik (deren Gesetzmäßigkeit von Charles Darwin erkannt worden ist; sieben Jahre bevor Gregor Mendel die Vererbungslehre entdeckte, erschien 1859 Darwins Buch „On the Origin of Species“) oder die Kontinentaldrift, auch Kontinentalverschiebung genannt, deren Kausalität und Gesetzmäßigkeit von Alfred Wegener im frühen 20. Jh. festgestellt worden ist (heute formuliert in der Theorie der Plattentektonik), erst sehr viel später gefunden worden. Und sie sind spezifische Naturgesetze in einem weniger mathematischen Sinn als im Sinne der Feststellung von gesetzmäßigen Ereignissen, deren Komplexität aber so groß ist, dass sie nur teilweise mathematisch quantifizierbar sind; deswegen erlauben sie keine Vorhersagen und sind nur beschränkt experimentell überprüfbar. Die Erkenntnis, dass das in der Natur Sichtbare auf der Ebene der Tiere, Pflanzen, Landschaften, Gesteine etc. einer eigenen Geschichte mit seiner sehr komplexen, zusammengesetzten Kausalität (zum Beispiel Evolution: Gendrift, Genshift und Selektion) gehorcht, tritt erst spät auf: vorher gab es nur die Aufzeichnung des Existierenden und den Versuch, es nach Kriterien der Ähnlichkeit zu ordnen.</w:t>
      </w:r>
    </w:p>
    <w:p>
      <w:pPr>
        <w:pStyle w:val="Normal"/>
        <w:spacing w:lineRule="auto" w:line="360"/>
        <w:rPr>
          <w:rFonts w:cs="Times New Roman"/>
        </w:rPr>
      </w:pPr>
      <w:r>
        <w:rPr>
          <w:rFonts w:cs="Times New Roman"/>
        </w:rPr>
        <w:tab/>
        <w:t>Das taxonomische, hierarchische System in der Biologie wurde von einer Leitidee geprägt:</w:t>
      </w:r>
    </w:p>
    <w:p>
      <w:pPr>
        <w:pStyle w:val="Normal"/>
        <w:spacing w:lineRule="auto" w:line="360"/>
        <w:rPr>
          <w:rFonts w:cs="Times New Roman"/>
        </w:rPr>
      </w:pPr>
      <w:r>
        <w:rPr>
          <w:rFonts w:cs="Times New Roman"/>
        </w:rPr>
        <w:t xml:space="preserve">Taxonomie und Nomenklatur sollten eine eineindeutige Beziehung zwischen Sprache und Natur bzw. den Namen und den Lebewesen herstellen – wobei die Hierarchie des Baumdiagramms eine evolutionäre Zeit- oder Tiefendimension des Lebens bezeugte. „In der 10. Auflage von Systema Naturae 1758 übernahm Carl von Linné die binäre Nomenklatur endgültig für die Tierarten, die im ersten Band beschrieben sind. Im zweiten Band von Systema Naturae behandelte er die Pflanzen. Ein ursprünglich geplanter dritter Band, der die Mineralien zum Inhalt haben sollte, erschien nicht. … Die erste chemisch begründete Klassifizierung der Mineralien wurde 1758 von Axel Frederic von Cronstedt aufgestellt.“ Eine chemisch begründete Klassifikation beruft sich nicht mehr auf das Aussehen oder die morphologische Ähnlichkeit, also auf den Blick, sondern auf die durch Experimente gesicherte Tafel der chemischen Elemente mit ihrem atomaren Aufbau: das Periodensystem. </w:t>
      </w:r>
    </w:p>
    <w:p>
      <w:pPr>
        <w:pStyle w:val="Normal"/>
        <w:spacing w:lineRule="auto" w:line="360"/>
        <w:rPr>
          <w:rFonts w:cs="Times New Roman"/>
        </w:rPr>
      </w:pPr>
      <w:r>
        <w:rPr>
          <w:rFonts w:cs="Times New Roman"/>
        </w:rPr>
        <w:tab/>
        <w:t xml:space="preserve">In der Biologie entstand Wissen erst durch die Unterscheidungen der Arten, durch welche diese untersuchbar wurden: die Zuordnung von morphologischen Ähnlichkeiten zu einer bestimmten Art ist eine Bedingung nicht nur der Definition der Art, sondern umgekehrt auch der morphologischen Suche, der Festlegung der spezifischen, also bezeichnenden, namengebenden Differenz zu anderen Arten. Die Eineindeutigkeit der Beziehung zwischen sichtbarem Individuum und Namen ist deswegen problematisch: der taxonomische Namen benennt eine Art, nicht ein Individuum. Die Art (Species) ist zugleich Namen und Begriff: sie definiert die Individuen in ihrer Vergleichbarkeit und Zusammengehörigkeit in einer Art (eine Deixis) und ordnet sie zugleich in einem hierarchischen Baumdiagramm nach Verwandtschaftsbeziehungen der Arten. Ein solches Baumdiagramm hat sein Modell im logischen Begriffssystem, der traditionellen Begriffslogik, die Gemeinsamkeiten in einer höheren Stufe (Gattung, Genus) und spezifische Unterschiede, differentiae specificae, auf der eigenen Stufe (Art, Spezies) findet und festlegt. Ähnlichkeit und Identität der Arten sind deswegen widersprüchlich: die Individuen einer Art werden einer Artidentität subsumiert, ähnliche Individuen können also zu derselben Art gehören, dieselbe begriffliche Identität besitzen, oder zu zwei unterschiedlichen, ähnlichen Arten gehören. Gesehen aber, aufgezeichnet und abgebildet werden immer nur real existierende Individuen. </w:t>
      </w:r>
    </w:p>
    <w:p>
      <w:pPr>
        <w:pStyle w:val="Normal"/>
        <w:spacing w:lineRule="auto" w:line="360"/>
        <w:rPr>
          <w:ins w:id="0" w:author="Unbekannter Autor" w:date="2022-07-26T12:19:00Z"/>
        </w:rPr>
      </w:pPr>
      <w:r>
        <w:rPr>
          <w:rFonts w:cs="Times New Roman"/>
        </w:rPr>
        <w:tab/>
        <w:t xml:space="preserve">Dass in der Renaissance die Malerei (mit der Zeichnung und der Grafik) vom Status eines Handwerks zum Status einer Wissenschaft emporstieg, hat nicht nur mit der Vereinheitlichung und Konstruierbarkeit des Raums in der gesetzmäßigen perspektivischen Konstruktion, der costruzione legittima Albertis, zu tun, sondern ebenso mit der völlig neuen Erfassung und Aufzeichnung der Natur, der materiellen Welt. Die Vielheit und Komplexität der Natur wurde zum Gegenstand einer immer mehr systematisierten Wahrnehmung, Aufzeichnung und Erforschung. Dabei leistete die Malerei für die Natur vor allem die deiktische (hinweisende) Arbeit der möglichst genauen Abbildung und Aufzeichnung; sie folgte in diesem Bereich nicht der Imagination oder der Einbildungskraft, sondern leistete eine weitgehend sprachlose Deixis, wie sie später die Fotografie ermöglichte. Im Gegensatz zu den mathematischen Naturwissenschaften, die an Bildartigem (in einem weiten Sinne) nur Formeln und Diagramme benötigen und benutzen, sind die weltaufzeichnenden Naturwissenschaften auf möglichst spezifische Abbildungen angewiesen. Deswegen ist es auch einleuchtend, dass Humboldt die aufkommende Fotografie sehr begrüßte. </w:t>
      </w:r>
      <w:r>
        <w:rPr>
          <w:rFonts w:cs="Times New Roman"/>
          <w:color w:val="3E3E3E"/>
        </w:rPr>
        <w:t>Nachdem er in Paris frühe Aufnahmen von Louis Jacques Mandé Daguerre gesehen hatte, schrieb er 1839 an eine Bekannte: diese zeigen „Gegenstände, die sich selbst in unnachahmlicher Treue malen; Licht, gezwungen durch chemische Kunst, in wenigen Minuten bleibende Spuren zu hinterlassen, die Contouren bis auf die zartesten Teile scharf zu umgrenzen.“ Humboldt saß, bereits 70-jährig, in einer Kommission der französischen Akademie der Wissenschaften, die über das Verfahren der Daguerreotypie zu befinden hatte. Er stellte fest: „Es ist eine der freuendsten und bewunderungswürdigsten Entdeckungen unserer Zeit. … Die Bilder haben einen ganz unnachahmlichen Naturcharakter, den die Natur nur selbst hat aufdrücken können."</w:t>
      </w:r>
      <w:r>
        <w:rPr>
          <w:rFonts w:cs="Times New Roman"/>
        </w:rPr>
        <w:t xml:space="preserve"> </w:t>
      </w:r>
    </w:p>
    <w:p>
      <w:pPr>
        <w:pStyle w:val="Normal"/>
        <w:spacing w:lineRule="auto" w:line="360"/>
        <w:rPr/>
      </w:pPr>
      <w:ins w:id="1" w:author="Unbekannter Autor" w:date="2022-07-26T12:19:00Z">
        <w:r>
          <w:rPr/>
          <w:tab/>
          <w:t>Die abbildenden Bilder der weltaufzeichnenden Naturwissenschaften wurden weitgehend als Indexe verstanden und eingesetzt, als Hinweise auf Naturgegenstände, auf Referenten in der Natur; Naturgegenstände, Lebewesen, verweisen jedoch auf nichts, sondern existieren nur tatsächlich, haben nur an der Realität teil, aber nicht an Bedeutung (im weitesten Sinne); sie sind keine Zeichen: keine Symbole, keine Ikons, auch keine Indexe. Die Natur ist auf ganz dieselbe Weise sprachlos, asemantisch, wie die Fotografie und das darstellende Bild. Ein ikonisches Bild jedoch ist schon aufgeladen mit Bedeutung und Wissen. Sobald eine Naturgegenstand präsentiert wird, zum Beispiel in einer naturwissenschaftlichen Sammlung, wird er, ebenso wie sein Abbild oder seine Fotografie (die schon Indexe sind), zum Index; genau durch das In-den-Blick-Rücken, durch die Auswahl und Isolierung in einem wissenschaftlichen Kontext. Ein indexikalisches Bild wird erst durch Kontexte und beschriftende oder beschriftete Umgebungen oder Rahmungen mit Bedeutung versehen: so wird es zur Illustration, zur Bebilderung im Rahmen eines Textes oder eines Wissens. Dieser indexikalische Grundcharakter der Natur wie der Abbildungen in den Wissenschaften ist wesentlich verknüpft mit einer Lenkung der Aufmerksamkeit, einer Präsentation, einem In-den-Blick-Rücken, einem Zu-Sehen-Geben – genauso wie das naturwissenschaftliche, etwa zoologische oder botanische Sammlungen leisten.</w:t>
          <w:rPrChange w:id="0" w:author="Unbekannter Autor" w:date="2022-07-26T12:14:00Z"/>
        </w:r>
      </w:ins>
    </w:p>
    <w:p>
      <w:pPr>
        <w:pStyle w:val="Normal"/>
        <w:spacing w:lineRule="auto" w:line="360"/>
        <w:rPr>
          <w:rFonts w:cs="Times New Roman"/>
        </w:rPr>
      </w:pPr>
      <w:del w:id="2" w:author="Unbekannter Autor" w:date="2022-07-26T12:19:00Z">
        <w:r>
          <w:rPr>
            <w:rFonts w:cs="Times New Roman"/>
            <w:b/>
            <w:bCs/>
          </w:rPr>
          <w:tab/>
          <w:delText>Die abbildenden Bilder der weltaufzeichnenden Naturwissenschaften wurden weitgehend als Indexe verstanden und eingesetzt, als Hinweise auf Naturgegenstände, auf Referenten in der Natur; die Naturgegenstände, die Lebewesen, verweisen jedoch auf nichts, sondern existieren nur tatsächlich, haben nur an der Realität teil, aber nicht an Bedeutung. So ist die Natur auf ganz dieselbe Weise sprachlos wie die Fotografie und das darstellende Bild. Ein ikonisches Bild ist schon aufgeladen mit Bedeutung und Wissen; ein indexikalisches Bild wird erst durch Kontexte und beschriftende oder beschriftete Umgebungen oder Rahmungen mit Bedeutung versehen: so wird es zur Illustration, zur Bebilderung im Rahmen eines Textes oder eines Wissens. Der Naturgegenstand selbst, wie sein Foto oder sein Abbild, bleibt indexikalisch; dieser indexikalische Grundcharakter der Natur wie der Abbildungen ist wesentlich verknüpft mit einer Lenkung der Aufmerksamkeit, einer Präsentation, einem In-den-Blick-Rücken, einem Zu-Sehen-Geben – genauso wie das naturwissenschaftliche, etwa zoologische oder botanische Sammlungen leisten.</w:delText>
        </w:r>
      </w:del>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 xml:space="preserve">2. </w:t>
        <w:tab/>
        <w:t>Die Kunst und das Naturschöne</w:t>
      </w:r>
    </w:p>
    <w:p>
      <w:pPr>
        <w:pStyle w:val="Normal"/>
        <w:spacing w:lineRule="auto" w:line="360"/>
        <w:rPr/>
      </w:pPr>
      <w:r>
        <w:rPr/>
      </w:r>
    </w:p>
    <w:p>
      <w:pPr>
        <w:pStyle w:val="Normal"/>
        <w:spacing w:lineRule="auto" w:line="360"/>
        <w:rPr/>
      </w:pPr>
      <w:r>
        <w:rPr>
          <w:rFonts w:eastAsia="ScalaSansPro-Regular" w:cs="Times New Roman"/>
          <w:color w:val="000000"/>
        </w:rPr>
        <w:t xml:space="preserve">Gleichzeitig bewahrte Humboldt jedoch ein grundsätzliches Misstrauen gegen die Fotografie: </w:t>
      </w:r>
      <w:r>
        <w:rPr/>
        <w:t xml:space="preserve">„Obwohl Humboldt die Daguerreotypie mit den schönsten Stahlstichen verglich, so traute er dieser </w:t>
      </w:r>
      <w:r>
        <w:rPr>
          <w:rFonts w:eastAsia="ScalaSansPro-Regular" w:cs="Times New Roman"/>
          <w:color w:val="000000"/>
        </w:rPr>
        <w:t xml:space="preserve">Methode inhaltlich nicht, hielt sie doch die Erscheinung in der Augenblicksaufnahme fest. Er dagegen wollte das durch das Auge des Künstlers gefilterte Wesentliche herausgearbeitet wissen“. Dieses Wesentliche liegt im Einzelnen in der Identität der Spezies; entscheidender und allgemeiner aber in der harmonischen Einheit der ganzen Natur. Sich mit den Möglichkeiten technischer Reproduktion zu begnügen, hieße, das Ziel, die Erkenntnis des Naturganzen nicht erreichen zu können. Erst die Einheit der Natur als Schöpfung sichert von vornherein ihre lebendige, harmonische Individualität und ihre Schönheit; und die aufzeichnenden Naturwissenschaften mussten die Einheit und Schönheit der Natur voraussetzen, da nur so eine betrachtende Erkenntnis und nicht nur ein Sammelsurium bedeutungsloser Details wahrgenommen werden konnte. Humboldt teilte diese, in einem weiten Sinne religiöse Grundannahme sowohl mit der Naturphilosophie Hegels (auch wenn er deren spekulative Willkür später angriff) als auch mit der romantischen Naturphilosophie Schellings, in der die Natur selbst zugleich als natura naturans, als schöpferische Kraft und Erzeugerin aller existierenden und erscheinenden Natur, der natura naturata, verstanden wurde. Die auf diese Weise gedachte Einheit von Geist und Natur wurde von Schelling als ein eigener Typ von Erkenntnis verstanden und hypostasiert: die </w:t>
      </w:r>
      <w:r>
        <w:rPr/>
        <w:t xml:space="preserve">intellektuelle Anschauung (Intuition). </w:t>
      </w:r>
    </w:p>
    <w:p>
      <w:pPr>
        <w:pStyle w:val="Normal"/>
        <w:spacing w:lineRule="auto" w:line="360"/>
        <w:rPr>
          <w:rFonts w:eastAsia="ScalaSansPro-Regular" w:cs="Times New Roman"/>
          <w:color w:val="000000"/>
        </w:rPr>
      </w:pPr>
      <w:r>
        <w:rPr/>
        <w:tab/>
        <w:t xml:space="preserve">So sehr Humboldt später die rein begriffliche Erkenntnis der romantischen Naturphilosophie kritisierte, blieb die Einheit und Schönheit der Natur in deren sichtbarer Erscheinung – vor allem als Landschaft – für ihn zentral: </w:t>
      </w:r>
      <w:r>
        <w:rPr>
          <w:rFonts w:eastAsia="ScalaSansPro-Regular" w:cs="Times New Roman"/>
          <w:color w:val="000000"/>
        </w:rPr>
        <w:t>„Der Begriff eines Naturganzen, das Gefühl der Einheit und des harmonischen Einklanges im Kosmos werden um so lebendiger unter den Menschen, als sich die Mittel vervielfältigen die Gesammtheit der Naturerscheinungen zu anschaulichen Bildern zu gestalten. (Kosmos, S. 233 f.)“ Diese bildliche Anschauung, die gleichzeitig die Erfahrung der Schönheit und Erkenntnis über die Natur ermöglicht, findet ihren Gegenstand vor allem in der Landschaft, und, interessanterweise, noch mehr in der Landschaftsmalerei – die nämlich, über die teilweise Verworrenheit der Natur hinaus, diese Einheit und Schönheit zeigen, zur sichtbaren Realität bringen soll: „Die Landschaftmalerei, welche eben so wenig bloß nachahmend ist, […] bedarf einer großen Masse und Mannigfaltigkeit unmittelbar sinnlicher Anschauung, die das Gemüth in sich aufnehmen und, durch eigene Kraft befruchtet, den Sinnen wie ein freies Kunstwerk wiedergeben soll. […] in der Landschaftmalerei und in jedem anderen Zweige der Kunst ist zu unterscheiden zwischen dem, was beschränkterer Art die sinnliche Anschauung und die unmittelbare Beobachtung erzeugt, und dem, was Unbegrenztes aus der Tiefe der Empfindung und der Stärke idealisirender Geisteskraft aufsteigt. Das Großartige, was dieser schöpferischen Geisteskraft die Landschaftmalerei, als eine mehr oder minder begeisterte Naturdichtung, verdankt […], ist, wie der mit Phantasie begabte Mensch, etwas nicht an den Boden gefesseltes. (Kosmos, S.  232)“ In der erkennenden Anschauung der Natur wird dieselbe nicht nur gesehen, sondern als wirkend empfunden, als schaffende Kraft, die auch den Rezipienten, der selbst ein Teil der Natur ist, einschließt und verändert (was einer Kurzdefinition des Natura-naturans-Prinzips gleichkommt). Somit ist es nach Humboldt Aufgabe des Naturforschers, „den Geist der Natur zu ergreifen, welcher unter der Decke der Erscheinungen verhüllt liegt. Auf diesem Wege reicht unser Bestreben über die enge Sinnenwelt hinaus, und es kann uns gelingen, die Natur begreifend, den rohen Stoff empirischer Anschauung gleichsam durch Ideen zu beherrschen. (Kosmos I, S. 5 f) “</w:t>
      </w:r>
    </w:p>
    <w:p>
      <w:pPr>
        <w:pStyle w:val="Normal"/>
        <w:spacing w:lineRule="auto" w:line="360"/>
        <w:rPr>
          <w:rFonts w:eastAsia="ScalaSansPro-Regular" w:cs="Times New Roman"/>
          <w:color w:val="000000"/>
        </w:rPr>
      </w:pPr>
      <w:r>
        <w:rPr>
          <w:rFonts w:eastAsia="ScalaSansPro-Regular" w:cs="Times New Roman"/>
          <w:color w:val="000000"/>
        </w:rPr>
        <w:tab/>
        <w:t xml:space="preserve">Zwischen dieser Metaebene (der Natur als harmonische, schaffende Einheit und Ganzheit) und seinem wissenschaftlich-dokumentarischen Arbeiten bestand in Humboldts Denken eine Spannung, die er auszuhalten, aber nie ganz zu harmonisieren verstand. Das zeigt sich beispielsweise ganz anschaulich in seinen Reisetagebüchern: ein Haupttext, der eher naturphilosophischen Inhalts ist, wird überwuchert und umwuchert von einer Vielzahl von ein- und angeklebten Papieren dokumentarischen und weltaufzeichnenden Charakters, die Messungen, Höhendiagramme, Querschnitte von Bergen, Pläne, Zeichnungen, Reiseberichte und andere Arten von Notizen enthalten und oft sehr viel mehr Raum einnehmen und Material enthalten als der Haupttext. </w:t>
      </w:r>
    </w:p>
    <w:p>
      <w:pPr>
        <w:pStyle w:val="Normal"/>
        <w:spacing w:lineRule="auto" w:line="360"/>
        <w:rPr/>
      </w:pPr>
      <w:r>
        <w:rPr>
          <w:rFonts w:eastAsia="ScalaSansPro-Regular" w:cs="Times New Roman"/>
          <w:color w:val="000000"/>
        </w:rPr>
        <w:tab/>
      </w:r>
      <w:r>
        <w:rPr/>
        <w:t xml:space="preserve">„Noch zu Lebzeiten Humboldts erfährt die Naturforschung einen dramatischen Wandel. Zur Dimension des Raumes kommt die Entdeckung der Zeit, zuerst in der Geologie, dann in der Biologie. Durch diese `Temporalisation´ haben wir gelernt, die Erde und das Leben auf ihr nicht als Schöpfung, sondern als letztlich zufälliges Ergebnis historischer Prozesse aufzufassen.“ „Humboldt … stirbt am 6. Mai 1859 – und mit ihm eine Ära. Im November desselben Jahres erscheint Darwins Werk `Über die Entstehung der Arten´ und leitet eine wissenschaftliche Revolution ein. Seitdem verstehen wir, dass Naturphänomene eine Geschichte, dass Arten einen Ursprung haben und eine Entwicklung durchlaufen. Spätestens mit Humboldt endet die Epoche des Statischen und des Gleichgewichts; abgelöst von der Theorie dynamischer geologischer Veränderungen der Erde und ständiger biologischer Anpassungen des Lebens. Statt natürlicher Harmonie sehen wir seit Darwins Theorie der Evolution durch natürliche Selektion eine sich stetig wandelnde, vor allem eine unerbittlich auslesende Natur mit Zähnen und Klauen.“ </w:t>
      </w:r>
    </w:p>
    <w:p>
      <w:pPr>
        <w:pStyle w:val="Normal"/>
        <w:spacing w:lineRule="auto" w:line="360"/>
        <w:rPr/>
      </w:pPr>
      <w:r>
        <w:rPr/>
      </w:r>
    </w:p>
    <w:p>
      <w:pPr>
        <w:pStyle w:val="Normal"/>
        <w:autoSpaceDE w:val="false"/>
        <w:spacing w:lineRule="auto" w:line="360"/>
        <w:rPr>
          <w:rFonts w:eastAsia="ScalaSansPro-Regular" w:cs="Times New Roman"/>
          <w:color w:val="000000"/>
        </w:rPr>
      </w:pPr>
      <w:r>
        <w:rPr>
          <w:rFonts w:eastAsia="ScalaSansPro-Regular" w:cs="Times New Roman"/>
          <w:color w:val="000000"/>
        </w:rPr>
        <w:t>3.</w:t>
        <w:tab/>
        <w:t>Sinje Dillenkofer und die Materialität der Institution „Wissenschaft“</w:t>
      </w:r>
    </w:p>
    <w:p>
      <w:pPr>
        <w:pStyle w:val="Normal"/>
        <w:autoSpaceDE w:val="false"/>
        <w:spacing w:lineRule="auto" w:line="360"/>
        <w:rPr>
          <w:rFonts w:eastAsia="ScalaSansPro-Regular" w:cs="Times New Roman"/>
          <w:color w:val="000000"/>
        </w:rPr>
      </w:pPr>
      <w:r>
        <w:rPr>
          <w:rFonts w:eastAsia="ScalaSansPro-Regular" w:cs="Times New Roman"/>
          <w:color w:val="000000"/>
        </w:rPr>
      </w:r>
    </w:p>
    <w:p>
      <w:pPr>
        <w:pStyle w:val="Normal"/>
        <w:autoSpaceDE w:val="false"/>
        <w:spacing w:lineRule="auto" w:line="360"/>
        <w:rPr>
          <w:rFonts w:eastAsia="ScalaSansPro-Regular" w:cs="Times New Roman"/>
          <w:color w:val="000000"/>
        </w:rPr>
      </w:pPr>
      <w:r>
        <w:rPr>
          <w:rFonts w:eastAsia="ScalaSansPro-Regular" w:cs="Times New Roman"/>
          <w:color w:val="000000"/>
        </w:rPr>
        <w:t>Für Alexander von Humboldt war in jeder Naturwissenschaft notwendig, dass die Natur angeschaut wird; in dieser zugleich sinnlichen und empfindenden Anschauung beweist</w:t>
      </w:r>
      <w:r>
        <w:rPr>
          <w:rFonts w:eastAsia="ScalaSansPro-Regular" w:cs="Times New Roman"/>
          <w:b/>
          <w:bCs/>
          <w:color w:val="000000"/>
        </w:rPr>
        <w:t xml:space="preserve"> </w:t>
      </w:r>
      <w:r>
        <w:rPr>
          <w:rFonts w:eastAsia="ScalaSansPro-Regular" w:cs="Times New Roman"/>
          <w:color w:val="000000"/>
        </w:rPr>
        <w:t xml:space="preserve">sie zugleich ihre Einheit und Schönheit. Was in der Malerei der früheren Renaissance so beeindruckt, ist, dass die Natur wie zum ersten Mal gesehen wurde (und als expliziter Gegenstand einer wissenschaftlichen und ästhetischen Wahrnehmung wurde sie tatsächlich zum ersten Mal gesehen). Solches sehendes Sehen (Max Imdahl), das nicht nur sein Objekt identifiziert, und das Humboldt sowohl erkennend als auch ästhetisch genießend im Anblick der vielfältigen, vorher unbekannten Gegenden und Landschaften entwickelte, die er erforschte, ist seit der Austreibung der Kunst und der Sichtbarkeit aus den Naturwissenschaften nur noch in der Kunst bekannt und möglich. Denn mit ihrer Temporalisierung und methodisch-wissenschaftlichen Gegenstandsdefinition veränderten sich auch die  weltaufzeichnenden Wissenschaften grundlegend: die irreduzible Bindung des Wissens an das Sichtbare, an die Anschauung der Welt und ihrer Harmonie und Schönheit, wurde aufgesprengt und die Verbindung mit der Kunst gelöst. </w:t>
      </w:r>
    </w:p>
    <w:p>
      <w:pPr>
        <w:pStyle w:val="Normal"/>
        <w:autoSpaceDE w:val="false"/>
        <w:spacing w:lineRule="auto" w:line="360"/>
        <w:rPr/>
      </w:pPr>
      <w:r>
        <w:rPr>
          <w:rFonts w:eastAsia="ScalaSansPro-Regular" w:cs="Times New Roman"/>
          <w:color w:val="000000"/>
        </w:rPr>
        <w:tab/>
        <w:t xml:space="preserve">Sinje Dillenkofer nimmt gegenüber dieser Trennung von Bild oder Kunst und Naturwissenschaften eine sowohl entgegengesetzte als auch reflektierende Position ein; sie zeichnet fotografisch die Naturwissenschaften auf, als materielle Institution und materielle Praxis, als Archiv (Bücher, Tagebücher, Notizen, Diagramme, Zeichnungen) oder als Sammlung (klassifikatorische Sammlungen von Vögeln, Insekten, Säugetieren, Pflanzen aller Art, mit ihren Vitrinen, ihren Behältern und Aufbewahrungskästen, die zum Teil die negative Form des umhüllten Gegenstandes aufweisen, zum Teil klassifikatorische Bäume zeigen). Sie wendet das für die weltaufzeichnenden Naturwissenschaften zentrale Prinzip der Sichtbarmachung der natürlichen Gegenstände auf diese Wissenschaften selbst an: sie fotografiert und collagiert das wissenschaftliche Werk Humboldts, die Bücher, die Notizhefte mit ihren vielen eingeklebten Zetteln und Papieren (die, da sie unterschiedlich und unterschiedlich weit aus den gebundenen Heften herausragen, auf diese Weise ihrerseits unregelmäßige Höhenlinien aufweisen) und die verschiedenen Typen der Verbildlichung natürlicher Gegenstände, vor allem von Landschaft, auf Papier: in schriftlichen Notizen, in Abbildungen und bearbeiteten Zeichnungen, in Höhenlinien, Querschnitten, Diagrammen, Temperaturtabellen, Ortsplänen und geographischen Plänen. Die Aufzeichnungsmedien (Papiere, Hefte, Bücher), die primär Mittel zur Erzeugung von Wissen waren, macht sie sichtbar als materielle, geformte, </w:t>
      </w:r>
      <w:r>
        <w:rPr>
          <w:rFonts w:cs="Times New Roman"/>
          <w:color w:val="3E3E3E"/>
        </w:rPr>
        <w:t>existierende Realität, als Gegenstände, die eine visuelle und zugleich medientechnische und institutionelle Klassifikation des Wissens mithilfe und anhand von dessen materiellen Trägern ermöglichen. Der Status dieser Fotografien und digitalen Fotocollagen kann, nach der völligen Trennung von Sichtbarkeit und den Naturwissenschaften, nicht mehr selbst wissenschaftlich sein; ihr Status ist zugleich künstlerisch und reflexiv, befragt die Verfahrensweisen, Klassifikationen und Taxonomien der Naturwissenschaften in ihren institutionellen Realitäten. Bringt ein solches künstlerisches Verfahren, das eine grundlegend ästhetische Dimension des Sichtbaren wieder ins Spiel bringt, nicht aber auch, auf eine indirekte Weise (</w:t>
      </w:r>
      <w:r>
        <w:rPr>
          <w:rFonts w:eastAsia="ScalaSansPro-Regular" w:cs="Times New Roman"/>
          <w:color w:val="3E3E3E"/>
        </w:rPr>
        <w:t>die einen Teil ihrer Wirkung einem institutionenkritischen Impuls verdankt) die Schönheit des materiell Vorgefundenen, oder radikaler formuliert: ein neu verstandenes, reflektiertes Naturschönes zur Erscheinung?</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character" w:styleId="AbsatzStandardschriftart">
    <w:name w:val="Absatz-Standardschriftart"/>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rarbeitung">
    <w:name w:val="Überarbeitung"/>
    <w:qFormat/>
    <w:pPr>
      <w:widowControl/>
      <w:bidi w:val="0"/>
    </w:pPr>
    <w:rPr>
      <w:rFonts w:ascii="Times New Roman" w:hAnsi="Times New Roman" w:eastAsia="SimSun;宋体" w:cs="Mangal"/>
      <w:color w:val="auto"/>
      <w:kern w:val="2"/>
      <w:sz w:val="24"/>
      <w:szCs w:val="21"/>
      <w:lang w:val="de-DE"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11:51:00Z</dcterms:created>
  <dc:creator>Sinje Dillenkofer</dc:creator>
  <dc:description/>
  <cp:keywords/>
  <dc:language>en-US</dc:language>
  <cp:lastModifiedBy>Valentin Wormbs</cp:lastModifiedBy>
  <dcterms:modified xsi:type="dcterms:W3CDTF">2023-01-07T11:51:00Z</dcterms:modified>
  <cp:revision>2</cp:revision>
  <dc:subject/>
  <dc:title/>
</cp:coreProperties>
</file>